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arly Attack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years immediately following their accession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17, the Bolsheviks took measures to prevent challe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regime, beginning with eliminating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ion.  When the freely-elected Constituent Assembly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the primacy of the Bolshevik government, Vlad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n dissolved it in January 1918.  The Left Socia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Party, which protested the action, withdr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shevik coalition in March, and its memb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randed enemies of the people.  Numerous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posed military threats from various parts of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survival of the revolution in jeopardy.  Between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1921, a state of civil war ex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shevik policy toward its detractors, and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 articulate, intellectual criticism, hardened consider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ion of newspapers, initially described a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, became a permanent policy.  Lenin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al Democrats (Kadets) the center of a consp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Bolshevik rule.  In 1919, he began mass arre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s and scientists who had been Kadets, and d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dets, Socialist Revolutionaries, Mensheviks, and Nationa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lshevik leadership sought rapidly to purge Russia of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s in order to build the future on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rsh measures alienated a larg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s who had supported the overthrow of the tsa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suppression of democratic institutions evoked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sts from academics and artists, who felt betray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listic belief that revolution would bring a free socie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s who had emigrated shortly after the revolution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ging attacks on the new government from abroad. 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it permits for artists were generally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enchantment of the majority of intellectual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 Lenin, who saw the old Russian intelligentsia as a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ival to his "party of a new type," which alone could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ary consciousness to the working class.  In his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s generally served bourgeois interests, a no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ed the persecution of intellectuals throughout the 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. 15, 1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Aleksei Maksimovich [Gorky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saw Tankov, and even before his visit and your letter, w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decided in the Central Committee [TSeka] to appoint Kam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kharin to review and confirm the arrests of the bourg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s of the quasi-Constitutional Democrat [Kadet] s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free everyone possible.  For it is clear to us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mistak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also clear that, in general, the arrest of the Ka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si-Kadets was the necessary and correct measure to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 read your frank opinion on this subject, I rec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 you used during our conversations in London, Capr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that made a deep impression on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artists are irresponsibl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o!  What gives you cause to say these improbably 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?  This cause, that dozens or even hundreds of these K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si-Kadet little gentlemen will spend several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in order to prevent conspiracie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ing of the Krasnaia Gorka Fort, conspirac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the lives of thousands of workers and peas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a tragedy, you're thinking!  What an injustic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s in prison for several days or even weeks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massacre of tens of thousands of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rtists are irresponsible peop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Recently I read his [Korolenko's] War, Motherl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ind, a pamphlet written in August 1917.  Korolenko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of the "quasi-Kadets," almost a Menshevik. 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e, despicable, rotten defense of the imperialist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d up with sugar-coated phrases!  A pitiful petty bourg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vated by bourgeois prejudices!  For such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,000 men killed during an imperialist war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rving support (by deeds, while mouthing sugar-coat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ainst" the war), but the death of hundreds of thous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ivil war against landlords and capitalists evok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, oohs, sighs, and hys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. It isn't a sin to jail such "men of talent" for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if that's what it takes to prevent plots (such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Krasnaia Gorka) and the deaths of tens of thousand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vered the conspiracies of the Kadets and quasi-Kadet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know that quasi-Kadet professors are giving assistance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l to the conspirators.  That is a fa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llectual forces of the workers and peas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and getting stronger in their fight to overth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eoisie and their accomplices, the educated clas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eys of capital, who consider themselves the brai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.  In fact they are not its brains but its s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ay above-average salaries to those "intellectual for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bring learning to the people (rather than toad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).  That is a fact.  We cherish them. That is a f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 of thousands of officers are serving in the Red Arm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in spite of hundreds of traitors. That is a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arding your frame of mind, I know how to "understand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ce you asked whether I would understand you). 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apri and elsewhere, I told you, "You let yourself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the worst elements of the bourgeois intelligen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, and you give in to their whining.  You hear and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 of hundreds of intellectuals about their "terr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ceration lasting several weeks, but you do not he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to the voices of the masses, of millions --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s -- who are threatened by Denikin, Kolchak, Lianozov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zianko, the Krasnaia Gorka (and other Kadet) conspirato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, quite understand that this is how you can end your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ement that these "Reds are just as much enem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as the Whites" (fighters for the overth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sts and landlords are just as much enemies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the capitalists and the landlords), or eve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ing in a tin divinity or in "our father the tsar."  I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and truly you will die* if you don't break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 with the bourgeois intelligentsia.  With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 I wish that you would break away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st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[signed]  Yours, Len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t you're not writing!  To waste yourself on the wh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ing intellectuals and not to write -- is that not de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tist, is that not a sh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